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58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группы флуоресцентной микроскопи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, Отдел радиационной биологии и физиологии, Сектор  молекулярной радиобиологии, Группа флуоресцентной микроскопи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ладший научный сотрудник должен обладать навыками работы в радиобиологической лаборатории. Знать</w:t>
            </w:r>
            <w:r>
              <w:rPr>
                <w:sz w:val="20"/>
              </w:rPr>
              <w:t xml:space="preserve"> принципы и методы работы с клетками млекопитающих и человека. Владеть методами облучения клеток ионизирующими излучениями с разными физическими характеристиками и основными молекулярно-биологическими методами. Уметь проводить компьютерную визуализацию и обработку экспериментальных данных программами обработки результатов в рамках его научной тематики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выполнять работы по тематике группы и своевременно готовить отчеты о проделанной работе; представлять результаты исследований в виде докладов, сообщений на научных семинарах, совещаниях и конференциях, а также в виде публикаций в научных журнал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8-ми часовой рабочий день. Выполняемая младшим научным сотрудником работа связана с использованием молекулярно-биологического оборудования и флуоресцентного микроскопа.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ы о высшем профессиональном образовании и присуждении ученой степени (для тех, кто не работает  в ОИЯ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8 ноября 2023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ационной биологии,  большой конференц-зал ЛРБ (4 этаж)</w:t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РБ:   к. 306 , главный корпус ЛРБ, в срок до*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ноября 2023 года.</w:t>
            </w:r>
          </w:p>
        </w:tc>
      </w:tr>
      <w:tr>
        <w:trPr/>
        <w:tc>
          <w:tcPr>
            <w:tcW w:w="9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РБ – для выборов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РБ у Ученого секретаря ЛРБ Кошлань Игоря Владимировича к. 306, главный корпус ЛРБ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de-DE"/>
              </w:rPr>
              <w:t>2577</w:t>
            </w:r>
            <w:r>
              <w:rPr>
                <w:sz w:val="20"/>
                <w:szCs w:val="20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 xml:space="preserve"> koshlan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@jinr.ru</w:t>
              </w:r>
            </w:hyperlink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/>
        <w:t>Директор ЛРБ                                                                                         А.Н. Буга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b30f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4b14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f4fa0"/>
    <w:pPr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b30fa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82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shlan@jinr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428</Characters>
  <CharactersWithSpaces>2848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1:00Z</dcterms:created>
  <dc:creator>Vasilsa</dc:creator>
  <dc:description/>
  <dc:language>en-US</dc:language>
  <cp:lastModifiedBy>Hewlett-Packard Company</cp:lastModifiedBy>
  <cp:lastPrinted>2013-04-11T11:25:00Z</cp:lastPrinted>
  <dcterms:modified xsi:type="dcterms:W3CDTF">2023-09-13T11:31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